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5" w:hanging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612900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75" w:hanging="0"/>
              <w:outlineLvl w:val="0"/>
              <w:rPr>
                <w:rFonts w:ascii="Times New Roman" w:hAnsi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475" w:hanging="0"/>
              <w:outlineLvl w:val="0"/>
              <w:rPr>
                <w:rFonts w:ascii="Times New Roman" w:hAnsi="Times New Roman" w:cs="Times New Roman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32"/>
                <w:szCs w:val="32"/>
              </w:rPr>
              <w:t xml:space="preserve">Διονύσιος Μαρούλης                                                       </w:t>
            </w:r>
          </w:p>
          <w:p>
            <w:pPr>
              <w:pStyle w:val="Normal"/>
              <w:spacing w:before="0" w:after="200"/>
              <w:ind w:right="-1475" w:hanging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Σπουδές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1: </w:t>
      </w:r>
      <w:r>
        <w:rPr>
          <w:rFonts w:cs="Times New Roman" w:ascii="Times New Roman" w:hAnsi="Times New Roman"/>
          <w:color w:val="333399"/>
          <w:sz w:val="24"/>
          <w:szCs w:val="24"/>
        </w:rPr>
        <w:t>Πτυχίο Κλασικής Φιλολογίας από το Πανεπιστήμιο Ιωαννίνων ( λίαν καλώς )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5: </w:t>
      </w:r>
      <w:r>
        <w:rPr>
          <w:rFonts w:cs="Times New Roman" w:ascii="Times New Roman" w:hAnsi="Times New Roman"/>
          <w:color w:val="333399"/>
          <w:sz w:val="24"/>
          <w:szCs w:val="24"/>
        </w:rPr>
        <w:t>Πτυχίο Βυζαντινής και  Νεοελληνικής Φιλολογίας από το Πανεπιστήμιο Ιωαννίνων ( λίαν καλώς )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0: </w:t>
      </w:r>
      <w:r>
        <w:rPr>
          <w:rFonts w:cs="Times New Roman" w:ascii="Times New Roman" w:hAnsi="Times New Roman"/>
          <w:color w:val="333399"/>
          <w:sz w:val="24"/>
          <w:szCs w:val="24"/>
        </w:rPr>
        <w:t>Μεταπτυχιακό δίπλωμα  ειδίκευσης  «Ιστορία της Φιλοσοφίας»  από το Εθνικό και Καποδιστριακό Πανεπιστήμιο Αθηνών ( άριστα )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1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Υποψήφιος διδάκτωρ    «Ιστορία της Φιλοσοφίας»  από το Εθνικό και Καποδιστριακό Πανεπιστήμιο Αθηνών </w:t>
      </w:r>
    </w:p>
    <w:p>
      <w:pPr>
        <w:pStyle w:val="Normal"/>
        <w:numPr>
          <w:ilvl w:val="0"/>
          <w:numId w:val="1"/>
        </w:numPr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2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Φοιτητής στο πρόγραμμα ΄΄Διδακτική της ελληνικής ως ξένης γλώσσας ΄΄ από το Κέντρο Ελληνικής Γλώσσας   του Αριστοτέλειου Πανεπιστημίου Θεσσαλονίκης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Συνέδρια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12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αραδοσιακός Ελληνικός Πολιτισμός από το Κρατικό Πανεπιστήμιο Μόσχας – ομιλητής με θέμα : Επτανησιακή Μουσική Σχολή  : Ρυθμικές Επαναλήψεις στην Καντάδα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Υποτροφίες 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1999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ρόγραμμα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στην Ιταλία  ( Πανεπιστήμιο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Palermo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) 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01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Πρόγραμμα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Interreg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(  διαπανεπιστημιακή υποτροφία για εκμάθηση ιταλικών με παραμονή στην πόλη </w:t>
      </w: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ecce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)</w:t>
      </w:r>
    </w:p>
    <w:p>
      <w:pPr>
        <w:pStyle w:val="Normal"/>
        <w:ind w:left="-1134" w:right="-1475" w:hanging="426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8: </w:t>
      </w:r>
      <w:r>
        <w:rPr>
          <w:rFonts w:cs="Times New Roman" w:ascii="Times New Roman" w:hAnsi="Times New Roman"/>
          <w:color w:val="333399"/>
          <w:sz w:val="24"/>
          <w:szCs w:val="24"/>
        </w:rPr>
        <w:t>Διετής υποτροφία από την Ακαδημία Αθηνών για μεταπτυχιακές σπουδές στη φιλοσοφία</w:t>
      </w:r>
    </w:p>
    <w:p>
      <w:pPr>
        <w:pStyle w:val="Normal"/>
        <w:numPr>
          <w:ilvl w:val="0"/>
          <w:numId w:val="0"/>
        </w:numPr>
        <w:ind w:left="-1134" w:right="-1475" w:hanging="426"/>
        <w:jc w:val="both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Επαγγελματική εμπειρία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2005 - 11: 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Εκπαιδευτικός δευτεροβάθμιας εκπαίδευσης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1- σήμερα 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Καθηγητής στο Κρατικό Πανεπιστήμιο Μόσχας  </w:t>
      </w:r>
      <w:r>
        <w:rPr>
          <w:rFonts w:cs="Times New Roman" w:ascii="Times New Roman" w:hAnsi="Times New Roman"/>
          <w:color w:val="333399"/>
          <w:sz w:val="24"/>
          <w:szCs w:val="24"/>
          <w:shd w:fill="FFFFFF" w:val="clear"/>
        </w:rPr>
        <w:t>Ломоно́сов</w:t>
      </w:r>
    </w:p>
    <w:p>
      <w:pPr>
        <w:pStyle w:val="Normal"/>
        <w:numPr>
          <w:ilvl w:val="0"/>
          <w:numId w:val="1"/>
        </w:numPr>
        <w:ind w:left="1200" w:right="-1475" w:hanging="36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2012 :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Καθηγητής στο Πανεπιστήμιο Διεθνών Σχέσεων της Μόσχας</w:t>
      </w:r>
    </w:p>
    <w:p>
      <w:pPr>
        <w:pStyle w:val="Normal"/>
        <w:ind w:left="-1134" w:right="-1475" w:firstLine="1276"/>
        <w:jc w:val="both"/>
        <w:rPr>
          <w:rFonts w:ascii="Times New Roman" w:hAnsi="Times New Roman" w:cs="Times New Roman"/>
          <w:color w:val="33339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Дионисиос  Марулис, греческий филолог, закончил филологический факультет  Университета  г. Янина, имеет  диплом по специальности Византийской и новогреческой филологии того же университета. В 2010 защитил кандидатскую степень с оценкой отлично  по специальности  « История философии» в Национальном Университете Афин им. Каподистрии. Преподавал в средних учебных заведениях Греции. В настоящее время, параллельно с преподаванием  в Московском  Государственном  Университете им. Ломоносова и в Университете Международных отношений г. Москвы, является слушателем Центра Греческого языка Университета им. Аристотеля г. Салоники по специальности «Преподавание греческого языка как иностранного</w:t>
      </w:r>
      <w:r>
        <w:rPr>
          <w:rFonts w:cs="Times New Roman" w:ascii="Times New Roman" w:hAnsi="Times New Roman"/>
          <w:color w:val="333399"/>
          <w:sz w:val="28"/>
          <w:szCs w:val="28"/>
        </w:rPr>
        <w:t>»</w:t>
      </w:r>
      <w:r>
        <w:rPr>
          <w:rFonts w:cs="Times New Roman" w:ascii="Times New Roman" w:hAnsi="Times New Roman"/>
          <w:color w:val="333399"/>
          <w:sz w:val="28"/>
          <w:szCs w:val="28"/>
          <w:lang w:val="ru-RU"/>
        </w:rPr>
        <w:t>.  Владеет в совершенстве итальянским языком.  В 2012 году был докладчиком на конференции « Национальная  греческая культура » организованной  МГУ.</w:t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134" w:right="-1475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-1134" w:right="-1475" w:hanging="42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Times New Roman" w:hAnsi="Times New Roman" w:eastAsia="Calibri;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6:00Z</dcterms:created>
  <dc:creator>ΔΙΟΝΥΣΙΟΣ</dc:creator>
  <dc:description/>
  <cp:keywords/>
  <dc:language>en-US</dc:language>
  <cp:lastModifiedBy>DORA</cp:lastModifiedBy>
  <dcterms:modified xsi:type="dcterms:W3CDTF">2013-09-18T07:06:00Z</dcterms:modified>
  <cp:revision>2</cp:revision>
  <dc:subject/>
  <dc:title>ΒΙΟΓΡΑΦΙΚΟ ΣΗΜΕΙΩΜΑ</dc:title>
</cp:coreProperties>
</file>